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39550;&amp;#28216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39550;&amp;#28216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39550;&amp;#28216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64.html"&gt;http://www.cction.com/report/201705/14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258;&amp;#39550;&amp;#28216;&amp;#23646;&amp;#20110;&amp;#33258;&amp;#21161;&amp;#26053;&amp;#28216;&amp;#30340;&amp;#19968;&amp;#31181;&amp;#31867;&amp;#22411;&amp;#65292;&amp;#26159;&amp;#26377;&amp;#21035;&amp;#20110;&amp;#20256;&amp;#32479;&amp;#30340;&amp;#38598;&amp;#20307;&amp;#21442;&amp;#22242;&amp;#26053;&amp;#28216;&amp;#30340;&amp;#19968;&amp;#31181;&amp;#26032;&amp;#30340;&amp;#26053;&amp;#28216;&amp;#24418;&amp;#24577;&amp;#12290;&amp;#33258;&amp;#39550;&amp;#36710;&amp;#26053;&amp;#28216;&amp;#22312;&amp;#36873;&amp;#25321;&amp;#23545;&amp;#35937;&amp;#12289;&amp;#21442;&amp;#19982;&amp;#31243;&amp;#24207;&amp;#21644;&amp;#20307;&amp;#39564;&amp;#33258;&amp;#30001;&amp;#31561;&amp;#26041;&amp;#38754;&amp;#65292;&amp;#32473;&amp;#26053;&amp;#28216;&amp;#32773;&amp;#25552;&amp;#20379;&amp;#20102;&amp;#20280;&amp;#32553;&amp;#33258;&amp;#22914;&amp;#30340;&amp;#31354;&amp;#38388;&amp;#65292;&amp;#20854;&amp;#26412;&amp;#36523;&amp;#20855;&amp;#26377;&amp;#33258;&amp;#30001;&amp;#21270;&amp;#19982;&amp;#20010;&amp;#24615;&amp;#21270;&amp;#12289;&amp;#28789;&amp;#27963;&amp;#24615;&amp;#19982;&amp;#33298;&amp;#36866;&amp;#24615;&amp;#21450;&amp;#36873;&amp;#25321;&amp;#24615;&amp;#19982;&amp;#23395;&amp;#33410;&amp;#24615;&amp;#31561;&amp;#20869;&amp;#22312;&amp;#29305;&amp;#28857;&amp;#65292;&amp;#19982;&amp;#20256;&amp;#32479;&amp;#30340;&amp;#21442;&amp;#22242;&amp;#26041;&amp;#24335;&amp;#30456;&amp;#27604;&amp;#20855;&amp;#26377;&amp;#26412;&amp;#36523;&amp;#30340;&amp;#29305;&amp;#28857;&amp;#21644;&amp;#39749;&amp;#21147;&amp;#12290; &amp;nbsp;&lt;br /&gt;&amp;nbsp; &amp;nbsp; &amp;nbsp; &amp;nbsp;&amp;#33258;&amp;#39550;&amp;#28216;&amp;#31616;&amp;#21333;&amp;#22320;&amp;#35828;&amp;#23601;&amp;#26159;&amp;#33258;&amp;#24049;&amp;#39550;&amp;#39542;&amp;#27773;&amp;#36710;&amp;#20986;&amp;#28216;&amp;#12290;2006&amp;#24180;&amp;#39318;&amp;#23626;&amp;#20013;&amp;#22269;&amp;#33258;&amp;#39550;&amp;#28216;&amp;#39640;&amp;#23792;&amp;#35770;&amp;#22363;&amp;#30340;&amp;#23450;&amp;#20041;&amp;#65306;&amp;ldquo;&amp;#33258;&amp;#39550;&amp;#28216;&amp;#26159;&amp;#26377;&amp;#32452;&amp;#32455;&amp;#12289;&amp;#26377;&amp;#35745;&amp;#21010;&amp;#65292;&amp;#20197;&amp;#33258;&amp;#39550;&amp;#36710;&amp;#20026;&amp;#20027;&amp;#35201;&amp;#20132;&amp;#36890;&amp;#25163;&amp;#27573;&amp;#30340;&amp;#26053;&amp;#28216;&amp;#24418;&amp;#24335;&amp;#12290;&amp;rdquo;&amp;#33258;&amp;#39550;&amp;#28216;&amp;#30340;&amp;#20852;&amp;#36215;&amp;#65292;&amp;#31526;&amp;#21512;&amp;#24180;&amp;#36731;&amp;#19968;&amp;#20195;&amp;#30340;&amp;#24515;&amp;#29702;&amp;#65292;&amp;#20182;&amp;#20204;&amp;#19981;&amp;#24895;&amp;#24847;&amp;#21463;&amp;#25304;&amp;#26463;&amp;#65292;&amp;#36861;&amp;#27714;&amp;#20154;&amp;#26684;&amp;#30340;&amp;#29420;&amp;#31435;&amp;#21644;&amp;#24515;&amp;#24615;&amp;#30340;&amp;#33258;&amp;#30001;&amp;#65292;&amp;#32780;&amp;#33258;&amp;#39550;&amp;#28216;&amp;#27491;&amp;#24688;&amp;#24688;&amp;#22635;&amp;#34917;&amp;#20102;&amp;#36825;&amp;#31181;&amp;#38656;&amp;#27714;&amp;#12290;&lt;br /&gt;&amp;nbsp; &amp;nbsp; &amp;nbsp; &amp;nbsp;&amp;#33258;&amp;#39550;&amp;#36710;&amp;#30340;&amp;#23383;&amp;#38754;&amp;#21547;&amp;#20041;&amp;#20026;&amp;#65306;&amp;#39550;&amp;#36710;&amp;#32773;&amp;#20026;&amp;#33258;&amp;#24049;&amp;#65292;&amp;#36710;&amp;#36742;&amp;#21253;&amp;#25324;&amp;#27773;&amp;#36710;&amp;#65292;&amp;#20027;&amp;#35201;&amp;#26377;&amp;#36735;&amp;#36710;&amp;#12289;&amp;#36234;&amp;#37326;&amp;#36710;&amp;#12289;&amp;#25151;&amp;#36710;&amp;#12289;&amp;#25705;&amp;#25176;&amp;#36710;&amp;#21644;&amp;#33258;&amp;#34892;&amp;#36710;&amp;#31561;&amp;#65292;&amp;#20197;&amp;#31169;&amp;#26377;&amp;#20026;&amp;#20027;&amp;#65292;&amp;#20063;&amp;#21487;&amp;#20197;&amp;#37319;&amp;#29992;&amp;#20511;&amp;#29992;&amp;#12289;&amp;#31199;&amp;#36151;&amp;#21450;&amp;#20854;&amp;#20182;&amp;#26041;&amp;#24335;&amp;#65307;&amp;#39550;&amp;#36710;&amp;#30340;&amp;#30446;&amp;#30340;&amp;#20855;&amp;#26377;&amp;#22810;&amp;#26679;&amp;#24615;&amp;#21644;&amp;#38543;&amp;#24847;&amp;#24615;&amp;#65292;&amp;#26368;&amp;#32456;&amp;#20915;&amp;#23450;&amp;#26435;&amp;#22312;&amp;#20110;&amp;#36710;&amp;#20027;&amp;#25110;&amp;#20986;&amp;#34892;&amp;#22242;&amp;#38431;&amp;#12290;&amp;#21487;&amp;#35265;&amp;#65292;&amp;#26053;&amp;#28216;&amp;#26159;&amp;#33258;&amp;#39550;&amp;#36710;&amp;#30340;&amp;#27963;&amp;#21160;&amp;#20869;&amp;#23481;&amp;#20043;&amp;#19968;&amp;#65292;&amp;#24403;&amp;#33258;&amp;#39550;&amp;#36710;&amp;#20316;&amp;#20026;&amp;#26053;&amp;#28216;&amp;#25163;&amp;#27573;&amp;#26102;&amp;#20250;&amp;#26377;&amp;#20197;&amp;#19979;&amp;#21464;&amp;#21270;&amp;#65292;&amp;#39550;&amp;#36710;&amp;#32773;&amp;#21487;&amp;#20197;&amp;#26159;&amp;#36710;&amp;#20027;&amp;#25110;&amp;#20854;&amp;#21516;&amp;#34892;&amp;#32773;&amp;#65292;&amp;#39550;&amp;#36710;&amp;#20986;&amp;#34892;&amp;#20197;&amp;#20241;&amp;#38386;&amp;#26053;&amp;#28216;&amp;#20026;&amp;#20027;&amp;#35201;&amp;#30446;&amp;#30340;&amp;#65292;&amp;#38750;&amp;#24037;&amp;#20316;&amp;#12289;&amp;#36816;&amp;#36755;&amp;#31561;&amp;#21407;&amp;#22240;&amp;#65307;&amp;#33258;&amp;#39550;&amp;#36710;&amp;#26053;&amp;#28216;&amp;#24102;&amp;#26377;&amp;#31169;&amp;#26377;&amp;#20986;&amp;#28216;&amp;#24615;&amp;#36136;&amp;#65292;&amp;#38750;&amp;#20844;&amp;#20247;&amp;#26053;&amp;#28216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3258;&amp;#39550;&amp;#28216;&amp;#31616;&amp;#20171;&lt;/span&gt;&lt;/span&gt;&lt;/span&gt;&lt;/strong&gt;&lt;span style="color: rgb(0, 0, 0);"&gt;&lt;span style="font-size: small;"&gt;&lt;span style="font-family: Arial;"&gt;&lt;br /&gt;&amp;#31532;&amp;#19968;&amp;#33410;&amp;#33258;&amp;#39550;&amp;#28216;&amp;#23450;&amp;#20041;&lt;br /&gt;&amp;#31532;&amp;#20108;&amp;#33410;&amp;#33258;&amp;#39550;&amp;#28216;&amp;#24066;&amp;#22330;&amp;#21457;&amp;#23637;&amp;#27010;&amp;#36848;&lt;br /&gt;&amp;#31532;&amp;#19977;&amp;#33410;&amp;#33258;&amp;#39550;&amp;#28216;&amp;#34892;&amp;#19994;&amp;#21457;&amp;#23637;&amp;#25104;&amp;#29087;&amp;#24230;&lt;/span&gt;&lt;/span&gt;&lt;/span&gt;&lt;/p&gt;&lt;p&gt;&lt;strong&gt;&lt;span style="color: rgb(0, 0, 0);"&gt;&lt;span style="font-size: small;"&gt;&lt;span style="font-family: Arial;"&gt;&amp;#31532;&amp;#20108;&amp;#31456;2011-2016&amp;#24180;&amp;#20013;&amp;#22269;&amp;#33258;&amp;#39550;&amp;#28216;&amp;#34892;&amp;#19994;&amp;#21457;&amp;#23637;&amp;#24577;&amp;#21183;&amp;#21078;&amp;#26512;&lt;br /&gt;&lt;/span&gt;&lt;/span&gt;&lt;/span&gt;&lt;/strong&gt;&lt;span style="color: rgb(0, 0, 0);"&gt;&lt;span style="font-size: small;"&gt;&lt;span style="font-family: Arial;"&gt;&amp;#31532;&amp;#19968;&amp;#33410;2011-2016&amp;#24180;&amp;#20013;&amp;#22269;&amp;#33258;&amp;#39550;&amp;#28216;&amp;#34892;&amp;#19994;&amp;#21457;&amp;#23637;&amp;#29616;&amp;#29366;&lt;br /&gt;&amp;#19968;&amp;#12289;&amp;#20013;&amp;#22269;&amp;#33258;&amp;#39550;&amp;#28216;&amp;#20135;&amp;#19994;&amp;#21457;&amp;#23637;&amp;#29616;&amp;#29366;&amp;#20998;&amp;#26512;&lt;br /&gt;&amp;#20108;&amp;#12289;&amp;#20013;&amp;#22269;&amp;#33258;&amp;#39550;&amp;#28216;&amp;#24066;&amp;#22330;&amp;#21457;&amp;#23637;&amp;#29305;&amp;#28857;&lt;br /&gt;&amp;#19977;&amp;#12289;&amp;#20013;&amp;#22269;&amp;#33258;&amp;#39550;&amp;#28216;&amp;#24066;&amp;#22330;&amp;#26223;&amp;#27668;&amp;#24230;&lt;br /&gt;&amp;#31532;&amp;#20108;&amp;#33410;2011-2016&amp;#24180;&amp;#20013;&amp;#22269;&amp;#33258;&amp;#39550;&amp;#28216;&amp;#24066;&amp;#22330;&amp;#20998;&amp;#26512;&lt;br /&gt;&amp;#19968;&amp;#12289;&amp;#20013;&amp;#22269;&amp;#33258;&amp;#39550;&amp;#28216;&amp;#24066;&amp;#22330;&amp;#20379;&amp;#38656;&amp;#20998;&amp;#26512;&lt;br /&gt;&amp;#20108;&amp;#12289;&amp;#20013;&amp;#22269;&amp;#33258;&amp;#39550;&amp;#28216;&amp;#34892;&amp;#19994;&amp;#21457;&amp;#23637;&amp;#21160;&amp;#24577;&amp;#35299;&amp;#26512;&lt;br /&gt;&amp;#31532;&amp;#19977;&amp;#33410;2011-2016&amp;#24180;&amp;#20013;&amp;#22269;&amp;#33258;&amp;#39550;&amp;#28216;&amp;#24066;&amp;#22330;&amp;#21457;&amp;#23637;&amp;#20013;&amp;#23384;&amp;#22312;&amp;#30340;&amp;#38382;&amp;#39064;&amp;#21450;&amp;#31574;&amp;#30053;&lt;br /&gt;&amp;#19968;&amp;#12289;&amp;#20013;&amp;#22269;&amp;#33258;&amp;#39550;&amp;#28216;&amp;#24066;&amp;#22330;&amp;#21457;&amp;#23637;&amp;#38754;&amp;#20020;&amp;#30340;&amp;#25361;&amp;#25112;&amp;#21450;&amp;#23545;&amp;#31574;&lt;br /&gt;&amp;#20108;&amp;#12289;&amp;#25552;&amp;#39640;&amp;#20013;&amp;#22269;&amp;#33258;&amp;#39550;&amp;#28216;&amp;#25972;&amp;#20307;&amp;#31454;&amp;#20105;&amp;#21147;&amp;#30340;&amp;#24314;&amp;#35758;&lt;br /&gt;&amp;#19977;&amp;#12289;&amp;#21152;&amp;#24555;&amp;#20013;&amp;#22269;&amp;#33258;&amp;#39550;&amp;#28216;&amp;#21457;&amp;#23637;&amp;#30340;&amp;#25514;&amp;#26045;&lt;/span&gt;&lt;/span&gt;&lt;/span&gt;&lt;/p&gt;&lt;p&gt;&lt;strong&gt;&lt;span style="color: rgb(0, 0, 0);"&gt;&lt;span style="font-size: small;"&gt;&lt;span style="font-family: Arial;"&gt;&amp;#31532;&amp;#19977;&amp;#31456;2011-2016&amp;#24180;&amp;#20013;&amp;#22269;&amp;#33258;&amp;#39550;&amp;#28216;&amp;#34892;&amp;#19994;&amp;#36816;&amp;#34892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24037;&amp;#19994;&amp;#24635;&amp;#20135;&amp;#20540;&amp;#20998;&amp;#26512;&lt;br /&gt;&amp;#19968;&amp;#12289;&amp;#20013;&amp;#22269;&amp;#33258;&amp;#39550;&amp;#28216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1-2016&amp;#24180;&amp;#20013;&amp;#22269;&amp;#33258;&amp;#39550;&amp;#28216;&amp;#34892;&amp;#19994;&amp;#24635;&amp;#38144;&amp;#21806;&amp;#25910;&amp;#20837;&amp;#20998;&amp;#26512;&lt;br /&gt;&amp;#19968;&amp;#12289;&amp;#20013;&amp;#22269;&amp;#33258;&amp;#39550;&amp;#28216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br /&gt;&amp;#31532;&amp;#19977;&amp;#33410;2011-2016&amp;#24180;&amp;#20013;&amp;#22269;&amp;#33258;&amp;#39550;&amp;#28216;&amp;#34892;&amp;#19994;&amp;#21033;&amp;#28070;&amp;#24635;&amp;#39069;&amp;#20998;&amp;#26512;&lt;br /&gt;&amp;#19968;&amp;#12289;2011-2016&amp;#24180;&amp;#20013;&amp;#22269;&amp;#33258;&amp;#39550;&amp;#2821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2235;&amp;#33410;&amp;#33258;&amp;#39550;&amp;#28216;&amp;#34892;&amp;#19994;&amp;#38598;&amp;#20013;&amp;#24230;&amp;#20998;&amp;#26512;&lt;br /&gt;&amp;#19968;&amp;#12289;&amp;#33258;&amp;#39550;&amp;#28216;&amp;#24066;&amp;#22330;&amp;#38598;&amp;#20013;&amp;#24230;&amp;#20998;&amp;#26512;&lt;br /&gt;&amp;#20108;&amp;#12289;&amp;#33258;&amp;#39550;&amp;#28216;&amp;#20225;&amp;#19994;&amp;#38598;&amp;#20013;&amp;#24230;&amp;#20998;&amp;#26512;&lt;br /&gt;&amp;#19977;&amp;#12289;&amp;#33258;&amp;#39550;&amp;#28216;&amp;#21306;&amp;#22495;&amp;#38598;&amp;#20013;&amp;#24230;&amp;#20998;&amp;#26512;&lt;/span&gt;&lt;/span&gt;&lt;/span&gt;&lt;/p&gt;&lt;p&gt;&lt;strong&gt;&lt;span style="color: rgb(0, 0, 0);"&gt;&lt;span style="font-size: small;"&gt;&lt;span style="font-family: Arial;"&gt;&amp;#31532;&amp;#22235;&amp;#31456;2011-2016&amp;#24180;&amp;#20013;&amp;#22269;&amp;#33258;&amp;#39550;&amp;#28216;&amp;#34892;&amp;#19994;&amp;#33719;&amp;#21033;&amp;#33021;&amp;#21147;&amp;#30417;&amp;#27979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3258;&amp;#39550;&amp;#28216;&amp;#34892;&amp;#19994;&amp;#38144;&amp;#21806;&amp;#27611;&amp;#21033;&amp;#29575;&amp;#20998;&amp;#26512;&lt;br /&gt;&amp;#19968;&amp;#12289;2011-2016&amp;#24180;&amp;#20013;&amp;#22269;&amp;#33258;&amp;#39550;&amp;#28216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-2016&amp;#24180;&amp;#20013;&amp;#22269;&amp;#33258;&amp;#39550;&amp;#28216;&amp;#34892;&amp;#19994;&amp;#38144;&amp;#21806;&amp;#21033;&amp;#28070;&amp;#29575;&lt;br /&gt;&amp;#19968;&amp;#12289;2011-2016&amp;#24180;&amp;#20013;&amp;#22269;&amp;#33258;&amp;#39550;&amp;#28216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1-2016&amp;#24180;&amp;#20013;&amp;#22269;&amp;#33258;&amp;#39550;&amp;#28216;&amp;#34892;&amp;#19994;&amp;#25104;&amp;#26412;&amp;#36153;&amp;#29992;&amp;#21033;&amp;#28070;&amp;#29575;&amp;#20998;&amp;#26512;&lt;br /&gt;&amp;#19968;&amp;#12289;2011-2016&amp;#24180;&amp;#20013;&amp;#22269;&amp;#33258;&amp;#39550;&amp;#28216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2235;&amp;#33410;2011-2016&amp;#24180;&amp;#20013;&amp;#22269;&amp;#33258;&amp;#39550;&amp;#28216;&amp;#34892;&amp;#19994;&amp;#24635;&amp;#36164;&amp;#20135;&amp;#21033;&amp;#28070;&amp;#29575;&amp;#20998;&amp;#26512;&lt;br /&gt;&amp;#19968;&amp;#12289;2011-2016&amp;#24180;&amp;#20013;&amp;#22269;&amp;#33258;&amp;#39550;&amp;#28216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20116;&amp;#31456;2017-2022&amp;#24180;&amp;#20013;&amp;#22269;&amp;#21508;&amp;#22320;&amp;#21306;&amp;#33258;&amp;#39550;&amp;#28216;&amp;#34892;&amp;#19994;&amp;#36816;&amp;#34892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1326;&amp;#21271;&amp;#22320;&amp;#21306;&amp;#33258;&amp;#39550;&amp;#28216;&amp;#34892;&amp;#19994;&amp;#36816;&amp;#34892;&amp;#24773;&amp;#20917;&lt;br /&gt;&amp;#19968;&amp;#12289;2011-2016&amp;#24180;&amp;#21326;&amp;#21271;&amp;#22320;&amp;#21306;&amp;#33258;&amp;#39550;&amp;#28216;&amp;#34892;&amp;#19994;&amp;#21457;&amp;#23637;&amp;#29616;&amp;#29366;&amp;#20998;&amp;#26512;&lt;br /&gt;&amp;#20108;&amp;#12289;2011-2016&amp;#24180;&amp;#21326;&amp;#21271;&amp;#22320;&amp;#21306;&amp;#33258;&amp;#39550;&amp;#28216;&amp;#24066;&amp;#22330;&amp;#35268;&amp;#27169;&amp;#24773;&amp;#20917;&amp;#20998;&amp;#26512;&lt;br /&gt;&amp;#19977;&amp;#12289;2017-2022&amp;#24180;&amp;#21326;&amp;#21271;&amp;#22320;&amp;#21306;&amp;#33258;&amp;#39550;&amp;#28216;&amp;#24066;&amp;#22330;&amp;#38656;&amp;#27714;&amp;#24773;&amp;#20917;&amp;#20998;&amp;#26512;&lt;br /&gt;&amp;#22235;&amp;#12289;2017-2022&amp;#24180;&amp;#21326;&amp;#21271;&amp;#22320;&amp;#21306;&amp;#33258;&amp;#39550;&amp;#28216;&amp;#34892;&amp;#19994;&amp;#21457;&amp;#23637;&amp;#21069;&amp;#26223;&amp;#39044;&amp;#27979;&lt;br /&gt;&amp;#20116;&amp;#12289;2017-2022&amp;#24180;&amp;#21326;&amp;#21271;&amp;#22320;&amp;#21306;&amp;#33258;&amp;#39550;&amp;#28216;&amp;#34892;&amp;#19994;&amp;#25237;&amp;#36164;&amp;#39118;&amp;#38505;&amp;#39044;&amp;#27979;&lt;br /&gt;&amp;#31532;&amp;#20108;&amp;#33410;&amp;#21326;&amp;#19996;&amp;#22320;&amp;#21306;&amp;#33258;&amp;#39550;&amp;#28216;&amp;#34892;&amp;#19994;&amp;#36816;&amp;#34892;&amp;#24773;&amp;#20917;&amp;#65288;&amp;#21516;&amp;#19978;&amp;#19979;&amp;#30053;&amp;#65289;&lt;br /&gt;&amp;#31532;&amp;#19977;&amp;#33410;&amp;#21326;&amp;#21335;&amp;#22320;&amp;#21306;&amp;#33258;&amp;#39550;&amp;#28216;&amp;#34892;&amp;#19994;&amp;#36816;&amp;#34892;&amp;#24773;&amp;#20917;&lt;br /&gt;&amp;#31532;&amp;#22235;&amp;#33410;&amp;#21326;&amp;#20013;&amp;#22320;&amp;#21306;&amp;#33258;&amp;#39550;&amp;#28216;&amp;#34892;&amp;#19994;&amp;#36816;&amp;#34892;&amp;#24773;&amp;#20917;&lt;br /&gt;&amp;#31532;&amp;#20116;&amp;#33410;&amp;#35199;&amp;#21335;&amp;#22320;&amp;#21306;&amp;#33258;&amp;#39550;&amp;#28216;&amp;#34892;&amp;#19994;&amp;#36816;&amp;#34892;&amp;#24773;&amp;#20917;&lt;br /&gt;&amp;#31532;&amp;#20845;&amp;#33410;&amp;#35199;&amp;#21271;&amp;#22320;&amp;#21306;&amp;#33258;&amp;#39550;&amp;#28216;&amp;#34892;&amp;#19994;&amp;#36816;&amp;#34892;&amp;#24773;&amp;#20917;&lt;br /&gt;&amp;#31532;&amp;#19971;&amp;#33410;&amp;#19996;&amp;#21271;&amp;#22320;&amp;#21306;&amp;#33258;&amp;#39550;&amp;#28216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20845;&amp;#31456;&amp;#20027;&amp;#35201;&amp;#22478;&amp;#24066;&amp;#33258;&amp;#39550;&amp;#28216;&amp;#24066;&amp;#22330;&amp;#24773;&amp;#20917;&lt;/span&gt;&lt;/span&gt;&lt;/span&gt;&lt;/strong&gt;&lt;span style="color: rgb(0, 0, 0);"&gt;&lt;span style="font-size: small;"&gt;&lt;span style="font-family: Arial;"&gt;&lt;br /&gt;&amp;#31532;&amp;#19968;&amp;#33410;2011-2016&amp;#24180;&amp;#21271;&amp;#20140;&amp;#33258;&amp;#39550;&amp;#28216;&amp;#24066;&amp;#22330;&amp;#24773;&amp;#20917;&amp;#20998;&amp;#26512;&lt;br /&gt;&amp;#31532;&amp;#20108;&amp;#33410;2011-2016&amp;#24180;&amp;#19978;&amp;#28023;&amp;#33258;&amp;#39550;&amp;#28216;&amp;#24066;&amp;#22330;&amp;#24773;&amp;#20917;&lt;br /&gt;&amp;#31532;&amp;#19977;&amp;#33410;2011-2016&amp;#24180;&amp;#28145;&amp;#22323;&amp;#33258;&amp;#39550;&amp;#28216;&amp;#24066;&amp;#22330;&amp;#24773;&amp;#20917;&lt;br /&gt;&amp;#31532;&amp;#22235;&amp;#33410;2011-2016&amp;#24180;&amp;#25104;&amp;#37117;&amp;#33258;&amp;#39550;&amp;#28216;&amp;#24066;&amp;#22330;&amp;#24773;&amp;#20917;&lt;br /&gt;&amp;#31532;&amp;#20116;&amp;#33410;2011-2016&amp;#24180;&amp;#37325;&amp;#24198;&amp;#33258;&amp;#39550;&amp;#28216;&amp;#24066;&amp;#22330;&amp;#24773;&amp;#20917;&lt;br /&gt;&amp;#31532;&amp;#20845;&amp;#33410;2011-2016&amp;#24180;&amp;#27494;&amp;#27721;&amp;#33258;&amp;#39550;&amp;#28216;&amp;#24066;&amp;#22330;&amp;#24773;&amp;#20917;&lt;br /&gt;&amp;#31532;&amp;#19971;&amp;#33410;2011-2016&amp;#24180;&amp;#37073;&amp;#24030;&amp;#33258;&amp;#39550;&amp;#28216;&amp;#24066;&amp;#22330;&amp;#24773;&amp;#20917;&lt;br /&gt;&amp;#31532;&amp;#20843;&amp;#33410;2011-2016&amp;#24180;&amp;#35199;&amp;#23433;&amp;#33258;&amp;#39550;&amp;#28216;&amp;#24066;&amp;#22330;&amp;#24773;&amp;#20917;&lt;br /&gt;&amp;#31532;&amp;#20061;&amp;#33410;2011-2016&amp;#24180;&amp;#27784;&amp;#38451;&amp;#33258;&amp;#39550;&amp;#28216;&amp;#24066;&amp;#22330;&amp;#24773;&amp;#20917;&lt;br /&gt;&amp;#31532;&amp;#21313;&amp;#33410;2011-2016&amp;#24180;&amp;#21335;&amp;#20140;&amp;#33258;&amp;#39550;&amp;#28216;&amp;#24066;&amp;#22330;&amp;#24773;&amp;#20917;&lt;br /&gt;&amp;#31532;&amp;#21313;&amp;#19968;&amp;#33410;2011-2016&amp;#24180;&amp;#24191;&amp;#24030;&amp;#33258;&amp;#39550;&amp;#28216;&amp;#24066;&amp;#22330;&amp;#24773;&amp;#20917;&lt;br /&gt;&amp;#31532;&amp;#21313;&amp;#20108;&amp;#33410;&amp;#20854;&amp;#23427;&amp;#22478;&amp;#24066;&amp;#24066;&amp;#22330;&amp;#24773;&amp;#20917;&amp;#20998;&amp;#26512;&lt;/span&gt;&lt;/span&gt;&lt;/span&gt;&lt;/p&gt;&lt;p&gt;&lt;strong&gt;&lt;span style="color: rgb(0, 0, 0);"&gt;&lt;span style="font-size: small;"&gt;&lt;span style="font-family: Arial;"&gt;&amp;#31532;&amp;#19971;&amp;#31456;&amp;#33258;&amp;#39550;&amp;#28216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9046;&amp;#20808;&amp;#32773;&amp;#24066;&amp;#22330;&amp;#31454;&amp;#20105;&amp;#31574;&amp;#30053;&lt;br /&gt;&amp;#31532;&amp;#20108;&amp;#33410;&amp;#25361;&amp;#25112;&amp;#32773;&amp;#24066;&amp;#22330;&amp;#31454;&amp;#20105;&amp;#31574;&amp;#30053;&lt;br /&gt;&amp;#31532;&amp;#19977;&amp;#33410;&amp;#36861;&amp;#38543;&amp;#32773;&amp;#30340;&amp;#24066;&amp;#22330;&amp;#31454;&amp;#20105;&amp;#31574;&amp;#30053;&lt;br /&gt;&amp;#31532;&amp;#22235;&amp;#33410;&amp;#34917;&amp;#32570;&amp;#32773;&amp;#30340;&amp;#24066;&amp;#22330;&amp;#31454;&amp;#20105;&amp;#31574;&amp;#30053;&lt;/span&gt;&lt;/span&gt;&lt;/span&gt;&lt;/p&gt;&lt;p&gt;&lt;strong&gt;&lt;span style="color: rgb(0, 0, 0);"&gt;&lt;span style="font-size: small;"&gt;&lt;span style="font-family: Arial;"&gt;&amp;#31532;&amp;#20843;&amp;#31456;2017-2022&amp;#24180;&amp;#33258;&amp;#39550;&amp;#28216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33258;&amp;#39550;&amp;#28216;&amp;#38656;&amp;#27714;&amp;#19982;&amp;#38656;&amp;#27714;&amp;#39044;&amp;#27979;&lt;br /&gt;&amp;#19968;&amp;#12289;2017-2022&amp;#24180;&amp;#33258;&amp;#39550;&amp;#28216;&amp;#24066;&amp;#22330;&amp;#38656;&amp;#27714;&amp;#39044;&amp;#27979;&lt;br /&gt;&amp;#20108;&amp;#12289;2017-2022&amp;#24180;&amp;#33258;&amp;#39550;&amp;#28216;&amp;#24066;&amp;#22330;&amp;#35268;&amp;#27169;&amp;#39044;&amp;#27979;&lt;br /&gt;&amp;#19977;&amp;#12289;2017-2022&amp;#24180;&amp;#33258;&amp;#39550;&amp;#28216;&amp;#34892;&amp;#19994;&amp;#24635;&amp;#20135;&amp;#20540;&amp;#39044;&amp;#27979;&lt;br /&gt;&amp;#22235;&amp;#12289;2017-2022&amp;#24180;&amp;#33258;&amp;#39550;&amp;#28216;&amp;#34892;&amp;#19994;&amp;#38144;&amp;#21806;&amp;#25910;&amp;#20837;&amp;#39044;&amp;#27979;&lt;br /&gt;&amp;#20116;&amp;#12289;2017-2022&amp;#24180;&amp;#33258;&amp;#39550;&amp;#28216;&amp;#34892;&amp;#19994;&amp;#24635;&amp;#36164;&amp;#20135;&amp;#39044;&amp;#27979;&lt;br /&gt;&amp;#31532;&amp;#20108;&amp;#33410;2017-2022&amp;#24180;&amp;#20013;&amp;#22269;&amp;#33258;&amp;#39550;&amp;#28216;&amp;#34892;&amp;#19994;&amp;#20379;&amp;#38656;&amp;#39044;&amp;#27979;&lt;br /&gt;&amp;#19968;&amp;#12289;2017-2022&amp;#24180;&amp;#20013;&amp;#22269;&amp;#33258;&amp;#39550;&amp;#28216;&amp;#20379;&amp;#32473;&amp;#39044;&amp;#27979;&lt;br /&gt;&amp;#20108;&amp;#12289;2017-2022&amp;#24180;&amp;#20013;&amp;#22269;&amp;#33258;&amp;#39550;&amp;#28216;&amp;#20379;&amp;#38656;&amp;#24179;&amp;#34913;&amp;#39044;&amp;#27979;&lt;br /&gt;&amp;#31532;&amp;#19977;&amp;#33410;&amp;#24433;&amp;#21709;&amp;#33258;&amp;#39550;&amp;#28216;&amp;#34892;&amp;#19994;&amp;#21457;&amp;#23637;&amp;#30340;&amp;#20027;&amp;#35201;&amp;#22240;&amp;#32032;&lt;br /&gt;&amp;#19968;&amp;#12289;2017-2022&amp;#24180;&amp;#24433;&amp;#21709;&amp;#33258;&amp;#39550;&amp;#28216;&amp;#34892;&amp;#19994;&amp;#36816;&amp;#34892;&amp;#30340;&amp;#26377;&amp;#21033;&amp;#22240;&amp;#32032;&amp;#20998;&amp;#26512;&lt;br /&gt;&amp;#20108;&amp;#12289;2017-2022&amp;#24180;&amp;#24433;&amp;#21709;&amp;#33258;&amp;#39550;&amp;#28216;&amp;#34892;&amp;#19994;&amp;#36816;&amp;#34892;&amp;#30340;&amp;#31283;&amp;#23450;&amp;#22240;&amp;#32032;&amp;#20998;&amp;#26512;&lt;br /&gt;&amp;#19977;&amp;#12289;2017-2022&amp;#24180;&amp;#24433;&amp;#21709;&amp;#33258;&amp;#39550;&amp;#28216;&amp;#34892;&amp;#19994;&amp;#36816;&amp;#34892;&amp;#30340;&amp;#19981;&amp;#21033;&amp;#22240;&amp;#32032;&amp;#20998;&amp;#26512;&lt;br /&gt;&amp;#22235;&amp;#12289;2017-2022&amp;#24180;&amp;#25105;&amp;#22269;&amp;#33258;&amp;#39550;&amp;#28216;&amp;#34892;&amp;#19994;&amp;#21457;&amp;#23637;&amp;#38754;&amp;#20020;&amp;#30340;&amp;#25361;&amp;#25112;&amp;#20998;&amp;#26512;&lt;br /&gt;&amp;#20116;&amp;#12289;2017-2022&amp;#24180;&amp;#25105;&amp;#22269;&amp;#33258;&amp;#39550;&amp;#28216;&amp;#34892;&amp;#19994;&amp;#21457;&amp;#23637;&amp;#38754;&amp;#20020;&amp;#30340;&amp;#26426;&amp;#36935;&amp;#20998;&amp;#26512;&lt;br /&gt;&amp;#31532;&amp;#22235;&amp;#33410;&amp;#33258;&amp;#39550;&amp;#28216;&amp;#34892;&amp;#19994;&amp;#25237;&amp;#36164;&amp;#39118;&amp;#38505;&amp;#21450;&amp;#25511;&amp;#21046;&amp;#31574;&amp;#30053;&amp;#20998;&amp;#26512;&lt;br /&gt;&amp;#19968;&amp;#12289;2017-2022&amp;#24180;&amp;#33258;&amp;#39550;&amp;#28216;&amp;#34892;&amp;#19994;&amp;#24066;&amp;#22330;&amp;#39118;&amp;#38505;&amp;#21450;&amp;#25511;&amp;#21046;&amp;#31574;&amp;#30053;&lt;br /&gt;&amp;#20108;&amp;#12289;2017-2022&amp;#24180;&amp;#33258;&amp;#39550;&amp;#28216;&amp;#34892;&amp;#19994;&amp;#25919;&amp;#31574;&amp;#39118;&amp;#38505;&amp;#21450;&amp;#25511;&amp;#21046;&amp;#31574;&amp;#30053;&lt;br /&gt;&amp;#19977;&amp;#12289;2017-2022&amp;#24180;&amp;#33258;&amp;#39550;&amp;#28216;&amp;#34892;&amp;#19994;&amp;#32463;&amp;#33829;&amp;#39118;&amp;#38505;&amp;#21450;&amp;#25511;&amp;#21046;&amp;#31574;&amp;#30053;&lt;br /&gt;&amp;#22235;&amp;#12289;2017-2022&amp;#24180;&amp;#33258;&amp;#39550;&amp;#28216;&amp;#34892;&amp;#19994;&amp;#25216;&amp;#2641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7-2022&amp;#24180;&amp;#33258;&amp;#39550;&amp;#28216;&amp;#34892;&amp;#19994;&amp;#21516;&amp;#19994;&amp;#31454;&amp;#20105;&amp;#39118;&amp;#38505;&amp;#21450;&amp;#25511;&amp;#21046;&amp;#31574;&amp;#30053;&lt;br /&gt;&amp;#20845;&amp;#12289;2017-2022&amp;#24180;&amp;#33258;&amp;#39550;&amp;#28216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0061;&amp;#31456;&amp;#33258;&amp;#39550;&amp;#28216;&amp;#20225;&amp;#19994;&amp;#31649;&amp;#29702;&amp;#31574;&amp;#30053;&amp;#24314;&amp;#35758;&lt;/span&gt;&lt;/span&gt;&lt;/span&gt;&lt;/strong&gt;&lt;span style="color: rgb(0, 0, 0);"&gt;&lt;span style="font-size: small;"&gt;&lt;span style="font-family: Arial;"&gt;&lt;br /&gt;&amp;#31532;&amp;#19968;&amp;#33410;&amp;#24066;&amp;#22330;&amp;#31574;&amp;#30053;&amp;#20998;&amp;#26512;&lt;br /&gt;&amp;#19968;&amp;#12289;&amp;#33258;&amp;#39550;&amp;#28216;&amp;#20215;&amp;#26684;&amp;#31574;&amp;#30053;&amp;#20998;&amp;#26512;&lt;br /&gt;&amp;#20108;&amp;#12289;&amp;#33258;&amp;#39550;&amp;#28216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225;&amp;#19994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3258;&amp;#39550;&amp;#28216;&amp;#20225;&amp;#19994;&amp;#31454;&amp;#20105;&amp;#21147;&amp;#30340;&amp;#31574;&amp;#30053;&lt;br /&gt;&amp;#19968;&amp;#12289;&amp;#25552;&amp;#39640;&amp;#20013;&amp;#22269;&amp;#33258;&amp;#39550;&amp;#28216;&amp;#20225;&amp;#19994;&amp;#26680;&amp;#24515;&amp;#31454;&amp;#20105;&amp;#21147;&amp;#30340;&amp;#23545;&amp;#31574;&lt;br /&gt;&amp;#20108;&amp;#12289;&amp;#33258;&amp;#39550;&amp;#28216;&amp;#20225;&amp;#19994;&amp;#25552;&amp;#21319;&amp;#31454;&amp;#20105;&amp;#21147;&amp;#30340;&amp;#20027;&amp;#35201;&amp;#26041;&amp;#21521;&lt;br /&gt;&amp;#19977;&amp;#12289;&amp;#24433;&amp;#21709;&amp;#33258;&amp;#39550;&amp;#28216;&amp;#20225;&amp;#19994;&amp;#26680;&amp;#24515;&amp;#31454;&amp;#20105;&amp;#21147;&amp;#30340;&amp;#22240;&amp;#32032;&amp;#21450;&amp;#25552;&amp;#21319;&amp;#36884;&amp;#24452;&lt;br /&gt;&amp;#22235;&amp;#12289;&amp;#25552;&amp;#39640;&amp;#33258;&amp;#39550;&amp;#28216;&amp;#20225;&amp;#19994;&amp;#31454;&amp;#20105;&amp;#21147;&amp;#30340;&amp;#31574;&amp;#30053;&lt;br /&gt;&amp;#31532;&amp;#22235;&amp;#33410;&amp;#23545;&amp;#25105;&amp;#22269;&amp;#33258;&amp;#39550;&amp;#28216;&amp;#21697;&amp;#29260;&amp;#30340;&amp;#25112;&amp;#30053;&amp;#24605;&amp;#32771;&lt;br /&gt;&amp;#19968;&amp;#12289;&amp;#33258;&amp;#39550;&amp;#28216;&amp;#23454;&amp;#26045;&amp;#21697;&amp;#29260;&amp;#25112;&amp;#30053;&amp;#30340;&amp;#24847;&amp;#20041;&lt;br /&gt;&amp;#20108;&amp;#12289;&amp;#33258;&amp;#39550;&amp;#28216;&amp;#20225;&amp;#19994;&amp;#21697;&amp;#29260;&amp;#30340;&amp;#29616;&amp;#29366;&amp;#20998;&amp;#26512;&lt;br /&gt;&amp;#19977;&amp;#12289;&amp;#25105;&amp;#22269;&amp;#33258;&amp;#39550;&amp;#28216;&amp;#20225;&amp;#19994;&amp;#30340;&amp;#21697;&amp;#29260;&amp;#25112;&amp;#30053;&lt;br /&gt;&amp;#22235;&amp;#12289;&amp;#33258;&amp;#39550;&amp;#28216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64.html"&gt;http://www.cction.com/report/201705/14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